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1.06.2015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nadzoru inwestorskiego na zadania inwestycyjne:</w:t>
      </w:r>
    </w:p>
    <w:p>
      <w:pPr>
        <w:pStyle w:val="Normal"/>
        <w:shd w:fill="C0C0C0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C0C0C0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hd w:fill="C0C0C0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hd w:fill="C0C0C0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hd w:fill="C0C0C0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……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……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……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b/>
          <w:sz w:val="22"/>
          <w:szCs w:val="22"/>
        </w:rPr>
        <w:t>Zadanie nr ……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do czasu zakończenia inwestycji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14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nd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5-06-01T09:55:00Z</dcterms:modified>
  <cp:revision>7</cp:revision>
  <dc:subject/>
  <dc:title/>
</cp:coreProperties>
</file>